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#!/bin/bash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# see KBA 131749 (https://community.sophos.com/kb/en-us/131749)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test_directories=(/ '/Library/' '/Library/Caches/' '/Library/Application Support/')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root_owner='d[rwxsStT\-]{9}[^0-9]*[0-9]+ (0) .*'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not_group_or_other_writeable='d[rwxsS\-]{3}[r\-](-)[xsS\-][r\-](-).*'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result=0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for directory in "${test_directories[@]}"; do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dir_ls=`ls -ldn "$directory"`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if ! ( ( [[ $dir_ls =~ $not_group_or_other_writeable ]] || test -k "$directory" ) &amp;&amp; [[ $dir_ls =~ $root_owner ]] ); then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echo 'BAD PERMISSIONS ' 'ls -ld' "$directory"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result=$(expr $result + 1)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fi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done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ascii="Courier" w:hAnsi="Courier"/>
          <w:outline w:val="false"/>
          <w:color w:val="36393E"/>
          <w:spacing w:val="0"/>
          <w:kern w:val="0"/>
          <w:sz w:val="30"/>
        </w:rPr>
        <w:t>exit $resu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