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turn-Path: &lt;MAILER-DAEMON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ceived: from mta237b-ord.mtasv.net (mta237b-ord.mtasv.net [104.245.209.237]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by pm.mtasv.net (i-07e270353029675eb) with ESMTP id 4Wjsp76KgvzWf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for &lt;pm_bounces@pm-bounces.bve.vc&gt;; Tue, 13 Aug 2024 13:35:27 +0000 (UT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KIM-Signature: v=1; a=rsa-sha256; c=relaxed/relaxed; s=pm20231108; d=pm.mtasv.n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h=Date:From:Subject:To:MIME-Version:Content-Type:Date:From:Message-I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Reply-To:Sender:Subject:To:CC; t=1723556127; x=172364252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bh=fYmzlghH9shWXaxKtBx2h7kZ27KNWyfRMu9GESQ0hLM=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b=hC1aej3oitjoXKMfT12L1FAJUjDXlRhBG8p5h0Nj/TS4tnQvjQr6pdoSuJiL7ZJ+oB8XB4C1xd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Cepr3hQGmNw1VFwI1jZYII2WCMf5iXGZTxGKSWuPO9XEWHalv5nvY5iGdCE8KjwMidu3edcnRYy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21lcmrO19qNRXd3mDYA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ate: Tue, 13 Aug 2024 09:35:27 -0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rom: postmaster@mta237b-ord.mtasv.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bject: Delivery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: pm_bounces@pm-bounces.bve.v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ME-Version: 1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tent-Type: multipart/report; report-type=delivery-statu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</w:t>
      </w:r>
      <w:r>
        <w:rPr>
          <w:rFonts w:ascii="Helvetica" w:hAnsi="Helvetica"/>
          <w:color w:val="auto"/>
          <w:sz w:val="24"/>
        </w:rPr>
        <w:t>boundary="report66BB611F@mta237b-ord.mtasv.ne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report66BB611F@mta237b-ord.mtasv.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tent-Type: text/pl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llo, this is the mail server on mta237b-ord.mtasv.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am sending you this message to inform you on the delivery status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ssage you previously sent.    Immediately below you will find a lis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affected recipients;    also attached is a Delivery Status No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(DSN) report in standard format, as well as the headers of the orig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ss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</w:t>
      </w:r>
      <w:r>
        <w:rPr>
          <w:rFonts w:ascii="Helvetica" w:hAnsi="Helvetica"/>
          <w:color w:val="auto"/>
          <w:sz w:val="24"/>
        </w:rPr>
        <w:t>&lt;jpperiat@herculispartners.ch&gt;    delivery failed; will not continue tr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report66BB611F@mta237b-ord.mtasv.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tent-Type: message/delivery-st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porting-MTA: dns;mta237b-ord.mtasv.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PowerMTA-VirtualMTA: ord-104-245-209-2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ceived-From-MTA: dns;ip-172-26-31-138.us-east-2.compute.internal (10.10.10.12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rrival-Date: Tue, 13 Aug 2024 09:35:26 -0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inal-Recipient: rfc822;jpperiat@herculispartners.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ction: fai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atus: 5.0.0 (undefined stat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mote-MTA: dns;mail.herculispartners.ch (194.124.156.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iagnostic-Code: smtp;550 Sophos Anti Spam Engine has blocked this Email because the sender IP Address is blackli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PowerMTA-BounceCategory: spam-re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report66BB611F@mta237b-ord.mtasv.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tent-Type: text/rfc822-hea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KIM-Signature: v=1; a=rsa-sha256; c=relaxed/relaxed; s=pm20231108; d=pm.mtasv.n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h=From:Date:Subject:Message-Id:Reply-To:To:MIME-Version:Content-Typ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Content-Transfer-Encoding:Date:From:Message-ID:Reply-To:Sender:Subject:To:CC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t=1723556127; x=172364252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bh=eoj5HTGVPpF/Jjsn8PsmZgVa6MEdH25HNwBvcKU58k8=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 </w:t>
      </w:r>
      <w:r>
        <w:rPr>
          <w:rFonts w:ascii="Helvetica" w:hAnsi="Helvetica"/>
          <w:color w:val="auto"/>
          <w:sz w:val="24"/>
        </w:rPr>
        <w:t>b=VDL9oZOLCeIEhiFfDg4KV7Y0gCXA0+zcob8xwuReOUFBh32EcqX/s6K8mDIqsKhxqLHcLRDxyWl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6QX5gerP/Xq5JPQtSFpsPo4gPlVwHymp9LtxrZAqudc8rDLBaj9WZSgkRdqn10pZZcgxY/W3iCF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</w:t>
      </w:r>
      <w:r>
        <w:rPr>
          <w:rFonts w:ascii="Helvetica" w:hAnsi="Helvetica"/>
          <w:color w:val="auto"/>
          <w:sz w:val="24"/>
        </w:rPr>
        <w:t>kGRk9K4PX/kgPoSYpno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ceived: by mta237b-ord.mtasv.net id hndghu3864o5 for &lt;jpperiat@herculispartners.ch&gt;; Tue, 13 Aug 2024 09:35:26 -0400 (envelope-from &lt;pm_bounces@pm-bounces.bve.vc&gt;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PM-IP: 104.245.209.2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IADB-IP: 104.245.209.2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IADB-IP-REVERSE: 237.209.245.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KIM-Signature: v=1; a=rsa-sha256; d=bve.vc; s=20240410031340p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c=relaxed/relaxed; i=hello@bve.vc; t=1723556126; x=172372892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h=date:date:from:from:message-id:reply-to:reply-to:sender:subject:subject: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to:cc:feedback-id:mime-version:content-type:content-transfer-encod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bh=eoj5HTGVPpF/Jjsn8PsmZgVa6MEdH25HNwBvcKU58k8=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b=uQnEXYwJZrOr03zTVo7chs0q8IIWyosUINPnPBc1uDmYX9lN9nSdAKO8Rnr+H0iTq57PFj+G5N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Zzh34H1/+QPxfLzsp78m/AGUEF/dDwuon9poQ0PyeeSKUbf+suM99zMnhwofeucrBU4RlSHhekvV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ab/>
        <w:t>OsqjCmKchrlQc0+Sx4M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rom: Ross O'Brien at BVE &lt;hello@bve.vc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ate: Tue, 13 Aug 2024 13:35:26 +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bject: FDA rejects Lykos MDMA study: Why we support this dec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ssage-Id: &lt;da193fbc-188d-4161-a42f-1cac6c09f6bc@mtasv.net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ply-To: ross@bve.v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: jpperiat@herculispartners.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eedback-ID: s8401620-_:s8401620:a221408:post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Complaints-To: abuse@postmarkapp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PM-Message-Id: da193fbc-188d-4161-a42f-1cac6c09f6b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PM-RCPT: |bTB8MjIxNDA4fDg0MDE2MjB8anBwZXJpYXRAaGVyY3VsaXNwYXJ0bmVycy5jaA==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PM-Message-Options: v1;1.kcfldoIWqR7791t9hJT0oQ.icRaAOLmXPGD9oRu40d_IVgLsn8eBTuGjiKXy713jxc5Xy583w-Cv7Bhs12RO2g_b3gVVBp7NzUNYvI9gFcmdD1Tsjmvx4NUm4GriF15diYbOWvCZ56iV0yHCY3hj6ZWuJrgKzyLSnQpKAgiqsN6UAzNY5yb6PZBoVPNWbRlUjdFIrVzwSIS4sbSRrP7ru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ME-Version: 1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X-PM-MTA-Pool: transactional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tent-Type: text/html; charset=UTF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tent-Transfer-Encoding: quoted-prin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report66BB611F@mta237b-ord.mtasv.net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