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Mime-Version: 1.0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Authentication-Results: mx.google.com; dkim=pass header.i=@facebookmail.com header.s=s1024-2013-q3 header.b=ZJJMqbqa; spf=pass (google.com: domain of messages@facebookmail.com designates 66.220.144.146 as permitted sender) smtp.mailfrom=messages@facebookmail.com; dmarc=pass (p=REJECT sp=REJECT dis=NONE) header.from=facebookmail.com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X-Facebook: from 2401:db00:6c:1:face:0:3d7:0 ([MTI3LjAuMC4x]) by www.facebook.com with HTTPS (ZuckMail);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X-Priority: 3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Arc-Message-Signature: i=1; a=rsa-sha256; c=relaxed/relaxed; d=google.com; s=arc-20160816; h=message-id:mime-version:feedback-id:list-unsubscribe:errors-to :reply-to:from:subject:to:date:dkim-signature; bh=h2H/Wn+zFGtImo4fr7atOT05kLDupfMK2+eOIwZ6jaQ=; fh=kZmnuSrxiuea8TsXQr6cHzm/5T66zXFN+g6lUALgyhU=; b=RthkXgg1pAzP5czpckneQhnVly72Hk1SFlCC29FWnF1/CEjU9KJzu7PoFHL5sQXLLR uAjAWo2H9RSZKfcuTit1Mw0TYsffm38or8n+FAQJN6dSDuhw30RMIbBUX7Qn3K1Iu/+b oKaGgGb3BMEInSxvx2Ij2XszZoviZk+Ao/K84p2f3rvUNzq8kAWXbEsEl7bMcwyNCBEv t3U+WHprshUo2b7seQSiwAJyZ1YHhjBkCG1lbxcaeHJQH185vbOxN9DomWZ2tU/D72ub f4x/qbha2KonNB77vVEDoYzvcTn148ugnxcr3Mm9g17ZRLpNOMpWUTIk8oelAxCsRr9I M9Bg==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Dkim-Signature: v=1; a=rsa-sha256; c=relaxed/simple; d=facebookmail.com; s=s1024-2013-q3; t=1695619057; bh=h2H/Wn+zFGtImo4fr7atOT05kLDupfMK2+eOIwZ6jaQ=; h=Date:To:Subject:From:MIME-Version:Content-Type; b=ZJJMqbqajkM7NB1K7FMZdZNpy/KSxqi4gVGDeKwOunIIFLpfD1gz3MS3gdZWpGhL5 vcaNV4WFg1/OEGeuc89wzXs+Irc52VSsSqT28F6AHCV0WWJh5VG84Lo9toBAZrFZ9B P8DdregSrJGle3gkWTvfqUymc/vrxDslwIXRmy/g=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X-Mailer: ZuckMail [version 1.00]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Errors-To: messages@facebookmail.com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X-Facebook-Priority: 0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&lt;d787418e-5b62-11ee-900f-130a9ef4d8ec@facebookmail.com&gt;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Received-Spf: pass (google.com: domain of messages@facebookmail.com designates 66.220.144.146 as permitted sender) client-ip=66.220.144.146;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Delivered-To: rfcatim@gmail.com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Content-Type: multipart/alternative; boundary="b1_d1a7650bcb3e24bdb005dfc63425ae3b"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Received: by 2002:ac8:460b:0:b0:412:2856:d709 with SMTP id p11csp966079qtn; Sun, 24 Sep 2023 22:17:55 -0700 (PDT)</w:t>
      </w:r>
    </w:p>
    <w:p>
      <w:pPr>
        <w:pStyle w:val="Normal"/>
        <w:tabs>
          <w:tab w:val="clear" w:pos="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tLeast" w:line="320"/>
        <w:ind w:firstLine="120"/>
        <w:jc w:val="left"/>
        <w:rPr/>
      </w:pPr>
      <w:r>
        <w:rPr>
          <w:rFonts w:ascii="Helvetica" w:hAnsi="Helvetica"/>
          <w:color w:val="000000"/>
          <w:sz w:val="24"/>
        </w:rPr>
        <w:t>Received: from 66-220-144-146.mail-mail.facebook.com (66-220-144-146.mail-mail.facebook.com. [66.220.144.146]) by mx.google.com with ESMTPS id 1-20020a631541000000b00573fa8f2827si9014244pgv.340.2023.09.24.22.17.54 for &lt;rfcatim@gmail.com&gt; (version=TLS1_3 cipher=TLS_AES_256_GCM_SHA384 bits=256/256); Sun, 24 Sep 2023 22:17:54 -0700 (PD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